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NewRoman,Bold" w:ascii="TimesNewRoman,Bold" w:hAnsi="TimesNewRoman,Bold"/>
          <w:b/>
          <w:bCs/>
          <w:sz w:val="24"/>
          <w:szCs w:val="24"/>
        </w:rPr>
        <w:t>ALLEGATO 6 Busta C</w:t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OFFERTA ECONOMICA</w:t>
      </w:r>
    </w:p>
    <w:p>
      <w:pPr>
        <w:pStyle w:val="Normal"/>
        <w:spacing w:lineRule="auto" w:line="240" w:before="0" w:after="0"/>
        <w:ind w:right="-285" w:hanging="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Il/la sottoscritto/a _____________________________ nato a _________________________(___),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(cognome e nome)                                                                    (luogo) (prov.)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 </w:t>
      </w:r>
      <w:r>
        <w:rPr>
          <w:rFonts w:eastAsia="TimesNewRoman" w:cs="Arial" w:ascii="Arial" w:hAnsi="Arial"/>
        </w:rPr>
        <w:t>il ___________________________________ residente a __________________________(___),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 </w:t>
      </w:r>
      <w:r>
        <w:rPr>
          <w:rFonts w:eastAsia="TimesNewRoman" w:cs="Arial" w:ascii="Arial" w:hAnsi="Arial"/>
        </w:rPr>
        <w:t>(data)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Via ___________________________________________________________________, n. ____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(luogo) (prov.) (indirizzo)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in nome del concorrente “ __________________________________________________________”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con sede legale in ____________________(_____), Via ___________________________, n. ____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                                    </w:t>
      </w:r>
      <w:r>
        <w:rPr>
          <w:rFonts w:eastAsia="TimesNewRoman" w:cs="Arial" w:ascii="Arial" w:hAnsi="Arial"/>
        </w:rPr>
        <w:t>(luogo) (prov.)                                 (indirizzo)</w:t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lla sua qualità di:</w:t>
        <w:tab/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(barrare la casella che interessa)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Titolare o Legale rappresentante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Procuratore speciale / gener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ggetto che partecipa alla gara in oggetto nella sua qualità di: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(barrare la casella che interessa)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Impresa individuale (lett. a, art. 34, D.Lgs. 163/2006);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Società (lett. a, art. 34, D.Lgs. 163/2006), specificare tipo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Consorzio fra società cooperativa di produzione e lavoro (lett. b, art. 34, D.Lgs. 163/2006);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Consorzio tra imprese artigiane (lett. b, art. 34, D.Lgs. 163/2006);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Consorzio stabile (lett. c, art. 34, D.Lgs. 163/2006);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Mandataria di un raggruppamento temporaneo (lett. d, art. 34, D.Lgs. 163/2006)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tipo orizzontale □ tipo orizzontale □ costituito □ non costituito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Mandataria di un consorzio ordinario (lett. e, art. 34, D.Lgs. 163/2006);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costituito □ non costituito;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</w:rPr>
        <w:t xml:space="preserve">□ </w:t>
      </w:r>
      <w:r>
        <w:rPr>
          <w:rFonts w:eastAsia="TimesNewRoman" w:cs="Arial" w:ascii="Arial" w:hAnsi="Arial"/>
        </w:rPr>
        <w:t>GEIE (lett. f, art. 34, D.Lgs. 163/2006)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 LA SEGUENTE OFFERTA ECONOMICA CONSIST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EL RIBASSO UNICO PERCENTUALE SUL PREZZO DEL PASTO INTERO POSTO A BASE DI GARA (€ 6,00) </w:t>
      </w:r>
      <w:r>
        <w:rPr>
          <w:rFonts w:cs="Arial" w:ascii="Arial" w:hAnsi="Arial"/>
          <w:i/>
          <w:iCs/>
        </w:rPr>
        <w:t>(gli importi si intendono IVA esclusa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RIBASSO PERCENTUALE in cifre………………………………………………..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(RIBASSO PERCENTUALE in lettere ……………………………………………………………%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REZZO DEL PASTO INTERO POSTO A BASE DI GARA </w:t>
      </w:r>
      <w:r>
        <w:rPr>
          <w:rFonts w:cs="Arial" w:ascii="Arial" w:hAnsi="Arial"/>
          <w:b/>
          <w:bCs/>
          <w:sz w:val="24"/>
          <w:szCs w:val="24"/>
        </w:rPr>
        <w:t>€ 6,00</w:t>
      </w:r>
      <w:r>
        <w:rPr>
          <w:rFonts w:cs="Arial" w:ascii="Arial" w:hAnsi="Arial"/>
          <w:b/>
          <w:bCs/>
          <w:sz w:val="20"/>
          <w:szCs w:val="20"/>
        </w:rPr>
        <w:t xml:space="preserve">  PREZZO OFFERTO DALLA        DITTA CALCOLATO APPLICANDO IL RIBASSO PERCENTUALE PROPOSTO </w:t>
      </w:r>
      <w:r>
        <w:rPr>
          <w:rFonts w:cs="Arial" w:ascii="Arial" w:hAnsi="Arial"/>
          <w:b/>
          <w:bCs/>
          <w:sz w:val="24"/>
          <w:szCs w:val="24"/>
        </w:rPr>
        <w:t>€ _____,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L RIALZO PERCENTUALE SUL CORRISPETTIVO PER LO SVOLGIMENTO DI ATTIVITA’ COMMERCIALE SULL’IMPORTO MINIMO ANNUO DI  € 70.000,00 </w:t>
      </w:r>
      <w:r>
        <w:rPr>
          <w:rFonts w:cs="Arial" w:ascii="Arial" w:hAnsi="Arial"/>
          <w:i/>
          <w:iCs/>
        </w:rPr>
        <w:t>(gli importi si intendono IVA esclus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ALZO PERCENTUALE in cifre ……………………………………………………………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IALZO PERCENTUALE in lettere……………………………………………….………..%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SPETTIVO PER LO SVOGLIMENTO DELL’ATTIVITA’ COMMERCIALE OFFERTO DALLA DITTA CALCOLATO APPLICANDO IL RIALZO PERCENTUALE SULL’ IMPORTO DI     € 70.000,00  € _____________,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ti interni per la sicurezza, attinenti all’appalto, ai sensi dell’ art. 87 comma 4, D.lgs 163 del 2006 e s.m.i: euro: €……………………………………..(in cifre), (euro.………………………………………………………………………..)( in lettere).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concerne gli oneri di cui sopra, relativi alla presente procedura, il prezzo complessivo indicato dal concorrente deve intendersi comprensivo di tali costi.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L’offerta ed il prezzo conseguente sulla base della durata contrattuale (5 + 2 anni) deriva da: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1630"/>
        <w:gridCol w:w="1629"/>
        <w:gridCol w:w="1630"/>
        <w:gridCol w:w="1630"/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N. unita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personal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Qualific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Live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N. or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lavo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Costo orari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Totale costo manodop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per liv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48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Totale complessivo costo manodop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Costo complessivo dei prodot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Spese genera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Utili d’impres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  <w:t>€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NewRoman" w:cs="Arial"/>
                <w:sz w:val="20"/>
                <w:szCs w:val="20"/>
              </w:rPr>
            </w:pPr>
            <w:r>
              <w:rPr>
                <w:rFonts w:eastAsia="TimesNew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- Il punteggio relativo all’offerta economica verrà attribuito con le modalità di cui all’art. 13 del presente Disciplinare.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Si procederà ugualmente all’aggiudicazione del servizio anche in presenza di una sola offerta.</w:t>
      </w:r>
    </w:p>
    <w:p>
      <w:pPr>
        <w:pStyle w:val="Normal"/>
        <w:spacing w:lineRule="auto" w:line="240" w:before="0" w:after="0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  <w:t>In caso di ulteriore parità si procederà direttamente in seduta pubblica, mediante sorteggio (ex art. 77 R.D. 827/1924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lì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, data)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imbro e firma leggibi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raggruppamento temporaneo di concorrenti o consorzio ordinario di concorrenti, non ancora costituiti, ai sensi del comma 8, art. 37, D.Lgs. 163/2006, ai fini della sottoscrizione in solido  dell’offerta, i concorrenti mandanti dovranno compilare la parte sottos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imbro e firma leggibil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imbro e firma leggibil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imbro e firma leggibil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Ogni pagina </w:t>
      </w:r>
      <w:r>
        <w:rPr>
          <w:rFonts w:cs="Arial" w:ascii="Arial" w:hAnsi="Arial"/>
          <w:sz w:val="20"/>
          <w:szCs w:val="20"/>
        </w:rPr>
        <w:t xml:space="preserve">del presente modulo dovrà essere corredato di </w:t>
      </w:r>
      <w:r>
        <w:rPr>
          <w:rFonts w:cs="Arial" w:ascii="Arial" w:hAnsi="Arial"/>
          <w:b/>
          <w:bCs/>
          <w:sz w:val="20"/>
          <w:szCs w:val="20"/>
        </w:rPr>
        <w:t>timbro della società e sigla del legale rappresen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CenturyGothic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4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d00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6</Words>
  <Characters>4084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2:00Z</dcterms:created>
  <dc:creator>fferigo</dc:creator>
  <dc:description/>
  <dc:language>en-US</dc:language>
  <cp:lastModifiedBy>dmodenini</cp:lastModifiedBy>
  <cp:lastPrinted>2015-03-16T10:30:00Z</cp:lastPrinted>
  <dcterms:modified xsi:type="dcterms:W3CDTF">2015-03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