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10"/>
        <w:ind w:left="5664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A 6</w:t>
      </w:r>
    </w:p>
    <w:p>
      <w:pPr>
        <w:pStyle w:val="Normal"/>
        <w:spacing w:lineRule="auto" w:line="24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10"/>
        <w:ind w:left="5664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perta per la fornitura e posa in opera di arredi ed elettrodomestici per la nuova residenza Corte Maddale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1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</w:t>
      </w:r>
    </w:p>
    <w:p>
      <w:pPr>
        <w:pStyle w:val="Testo1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ex</w:t>
      </w:r>
      <w:r>
        <w:rPr>
          <w:rFonts w:cs="Arial" w:ascii="Arial" w:hAnsi="Arial"/>
          <w:sz w:val="24"/>
          <w:szCs w:val="24"/>
        </w:rPr>
        <w:t xml:space="preserve"> articoli 46 e 47  del d.P.R. n. 445/2000)</w:t>
      </w:r>
    </w:p>
    <w:p>
      <w:pPr>
        <w:pStyle w:val="Testo1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................................. nato/a a ................................. il .......................... residente/domiciliato/a a ............................... in via ................................ n. ............. in qualità di .......................... dell’impresa/del concorrente ..................................... 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e delle conseguenze civili e penali previste in caso di dichiarazioni mendaci e/o formazione od uso di atti falsi, nonché in caso di esibizione di atti contenenti dati non più corrispondenti a verità (ai sensi dell’articolo 76, d.P.R. n. 445/2000), e consapevole, altresì, che qualora emerga la non veridicità del contenuto della presente dichiarazione la scrivente impresa decadrà dai benefici per i quali la stessa è rilasciata (ai sensi dell’articolo 75, d.P.R. n. 445/2000),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hanging="0"/>
        <w:jc w:val="center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dichiara quanto segue</w:t>
      </w:r>
    </w:p>
    <w:p>
      <w:pPr>
        <w:pStyle w:val="Testo10"/>
        <w:ind w:hanging="0"/>
        <w:jc w:val="center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Testo10"/>
        <w:ind w:hanging="0"/>
        <w:jc w:val="center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dempiuto all’interno della propria azienda agli obblighi di sicurezza previsti dal D.Lgs. 81/2008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, senza condizione o riserva alcuna, tutte le norme e disposizioni contenute nei documenti di ga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nel complesso preso conoscenza di tutte le circostanza generali, particolari e locali, nessuna esclusa ed eccettuata, che possono influire sia sulla esecuzione delle prestazione sia sulla determinazione della propria offerta e di giudicare pertanto remunerativa l’offerta economica presenta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, in caso di aggiudicazione, ad applicare integralmente tutte le condizioni economiche e normative contenute nel contratto collettivo nazionale di lavoro e negli accordi locali integrativi dello stesso in vigore per il tempo e nella località in cui si svolgono le forniture anzidet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ndere atto che il pagamento dei corrispettivi è subordinato all’acquisizione della dichiarazione comprovante la regolarità contributiva (DURC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la ricezione di ogni eventuale comunicazione inerente la gara in oggetto e/o richieste di chiarimento e/o integrazione della documentazione presentata, nonché per le comunicazioni di cui all’art. 79 comma 5 quinquies del D.Lgs. n. 163/2006 l’Impresa elegge domicilio in:</w:t>
      </w:r>
    </w:p>
    <w:p>
      <w:pPr>
        <w:pStyle w:val="ListParagraph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fax____________________mail_____________________PEC  __________________________________________________</w:t>
      </w:r>
    </w:p>
    <w:p>
      <w:pPr>
        <w:pStyle w:val="ListParagraph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autorizza l’inoltro delle comunicazioni al seguente indirizzo di posta certificata ____________________________________________________________________________(in caso di R.T.I. e consorzi ordinari di concorrenti di cui all’art. 34 comma 1 lettera e) del D.Lgs. n. 163 tale punto dovrà essere compilato solo dalla mandataria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gli obblighi di condotta previsti dal “Regolamento recante codice di comportamento dei dipendenti pubblici” e dal Regolamento relativo al codice di comportamento dei dipendenti dell’ESU di Verona, ai sensi e per gli effetti del DPR 16 aprile 2013 n. 62, vengono estesi, per quanto compatibili, alle imprese fornitrici di beni o servizi e che realizzano opere in favore dell’ESU di Verona. Il rapporto si risolverà di diritto o decadrà nel caso di violazioni da parte dei collaboratori o consulenti dell’ESU di Verona oppure dei collaboratori dell’impresa contraente del suindicato “Regolamento recante codice di comportamento dei dipendenti pubblici”, approvato con DPR 62/2013, entrato in vigore il 19 giugno 2013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e di accettare incondizionatamente le prescrizioni derivanti dall’adozione del Piano Triennale di Prevenzione della Corruzione (adottato con Delibera del Consiglio di Amministrazione n. 2 del 27.01.2014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ponibile ad iniziare ad eseguire la fornitura anche in pendenza della stipula del contra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in caso di aggiudicazione e di stipulazione del contratto qualora dalle informazioni rilasciate dal prefetto ai sensi degli art. 91 e 94 del Decreto Legislativo n. 159/2011 dovessero emergere elementi relativi a tentativi di infiltrazione mafiosa nella società aggiudicataria l’ESU di Verona potrà recedere dal contratto ai sensi dell’art. 92 del medesimo Decreto Legislativ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n possesso delle autorizzazioni prescritte dalle vigenti disposizioni legislative e regolamentari per lo svolgimento dell’attività oggetto della fornitu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, nel predisporre l’offerta degli obblighi relativi alle norme in materia di sicurezza valutando i costi dei rischi specifici della propria attiv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e di accettare incondizionatamente le clausole pattizie di cui al Protocollo di legalità sottoscritto dalla Regione del Veneto in data 9 gennaio 2012 ai fini della prevenzione dei tentativi di infiltrazione della criminalità organizzata nel settore dei contratti pubblici di lavori, servizi e fornitur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ta, ______________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firma leggibile e per esteso)</w:t>
      </w:r>
    </w:p>
    <w:p>
      <w:pPr>
        <w:pStyle w:val="Testo10"/>
        <w:ind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10"/>
        <w:ind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10"/>
        <w:ind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10"/>
        <w:ind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10"/>
        <w:ind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10"/>
        <w:ind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Allegare alla presente dichiarazione copia fotostatica di un documento di identità o di equipollente documento di riconoscimento del firmatario.</w:t>
      </w:r>
    </w:p>
    <w:p>
      <w:pPr>
        <w:pStyle w:val="Normal"/>
        <w:spacing w:before="0" w:after="200"/>
        <w:ind w:left="426" w:hanging="284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d70"/>
    <w:pPr>
      <w:spacing w:before="0" w:after="200"/>
      <w:ind w:left="720" w:hanging="0"/>
      <w:contextualSpacing/>
    </w:pPr>
    <w:rPr/>
  </w:style>
  <w:style w:type="paragraph" w:styleId="Testo10" w:customStyle="1">
    <w:name w:val="Testo10"/>
    <w:basedOn w:val="Normal"/>
    <w:uiPriority w:val="99"/>
    <w:qFormat/>
    <w:rsid w:val="00b613df"/>
    <w:pPr>
      <w:widowControl w:val="false"/>
      <w:spacing w:lineRule="atLeast" w:line="262" w:before="0" w:after="0"/>
      <w:ind w:firstLine="283"/>
      <w:jc w:val="both"/>
      <w:textAlignment w:val="center"/>
    </w:pPr>
    <w:rPr>
      <w:rFonts w:ascii="NewAster" w:hAnsi="NewAster" w:eastAsia="" w:cs="NewAster" w:eastAsiaTheme="minorEastAsia"/>
      <w:color w:val="000000"/>
      <w:sz w:val="21"/>
      <w:szCs w:val="21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78</Words>
  <Characters>4438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fferigo</dc:creator>
  <dc:description/>
  <dc:language>en-US</dc:language>
  <cp:lastModifiedBy>fferigo</cp:lastModifiedBy>
  <cp:lastPrinted>2014-03-04T11:07:00Z</cp:lastPrinted>
  <dcterms:modified xsi:type="dcterms:W3CDTF">2014-03-04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