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TECNICA - MODELLO B 1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G 5619537C9F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UP D32H14000000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e della forni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aratteristiche tecniche dei materiali migliorative rispetto alla indicazione base</w:t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a Caratteristiche della fornitura della camera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a.i Relazione tecnica sulla fornitura della camera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a.ii Indicatori chiave di valutazione camer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b.Caratteristiche della fornitura della parti comun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1-b. I Relazione tecnica sulla fornitura delle parti comuni</w:t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 b. ii Indicatori chiave di valutazione delle parti comuni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aratteristiche qualitative migliorative rispetto alla fornitura rispetto alla indicazione base</w:t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.a Caratteristiche della fornitura delle camere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a.i Relazione tecnica sulla fornitura delle camere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a.ii Indicatori chiave di valutazione di qualità delle camere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.b. Caratteristiche della fornitura delle parti comuni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b.i Relazione tecnica sulla fornitura delle parti comuni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b.ii Indicatori chiave di valutazione di qualità delle parti comu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Assistenza tecnica </w:t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.a Garanzie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a.i Relazione tecnica 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a.ii Indicatori chiave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.b. Parti di ricambio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b.i Descrizione tecnica 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b.ii Indicatori chiave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crizione della forni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Caratteristiche tecniche dei materiali migliorative rispetto alla indicazione b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a. Caratteristiche della fornitura della cam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a.i Relazione tecnica sulla fornitura della came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in non più di 50 righe (Arial 11, margini 2cm) la metodologia di realizzazione della fornitura in oggetto precisando le tecniche, gli strumenti utilizzati, e le tempistich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a.ii Indicatori chiave di valutazione came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ilare la seguente tabella inserendo nella colonna “Valore” la quantità / misura complessiva veritiera e riscontrabile che la Ditta si impegna a fornire. Ad es. Armadio= 20 mm. Il valore indicato non potrà essere inferiore al minimo stabilito indicato in tabel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843"/>
        <w:gridCol w:w="1667"/>
      </w:tblGrid>
      <w:tr>
        <w:trPr/>
        <w:tc>
          <w:tcPr>
            <w:tcW w:w="6344" w:type="dxa"/>
            <w:tcBorders>
              <w:top w:val="nil"/>
              <w:left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tore chiave camera</w:t>
            </w:r>
          </w:p>
        </w:tc>
        <w:tc>
          <w:tcPr>
            <w:tcW w:w="1843" w:type="dxa"/>
            <w:tcBorders>
              <w:top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  <w:tc>
          <w:tcPr>
            <w:tcW w:w="1667" w:type="dxa"/>
            <w:tcBorders>
              <w:top w:val="nil"/>
              <w:bottom w:val="dotted" w:sz="4" w:space="0" w:color="000000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Minimo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armadio struttura multistrati tutto pioppo di 1° qualità spessor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0 mm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armadio struttura multistrati tutto pioppo di 1° quantità strat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5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laminato opaco per tutto l’arredo delle camere spessor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0/1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struttura multistrati tutto pioppo di 1° qualità spesso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pannelli di rivestimento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scrivani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contenitori a giorno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omodin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porta scarpe / appendiabit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ripiani interni armadio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giro-letto estern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30mm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Sedie spessore schienale minimo mm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b. Caratteristiche della fornitura della parti comu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.i Relazione tecnica sulla fornitura delle parti comu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in non più di 50 righe (Arial 11, margini 2cm) la metodologia di realizzazione della fornitura in oggetto precisando le tecniche, gli strumenti utilizzati, e le tempistiche.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1.b.ii Indicatori chiave tecnici riferiti alle parti comu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pilare la seguente tabella inserendo nella colonna “Valore” la quantità / misura complessiva veritiera e riscontrabile che la ditta si impegna a fornire.  Ad es. </w:t>
      </w:r>
      <w:r>
        <w:rPr>
          <w:rFonts w:cs="Arial" w:ascii="Arial" w:hAnsi="Arial"/>
          <w:sz w:val="22"/>
          <w:szCs w:val="22"/>
        </w:rPr>
        <w:t>Tavoli, console, bancone reception rivestimento esterno laminato</w:t>
      </w:r>
      <w:r>
        <w:rPr>
          <w:rFonts w:cs="Arial" w:ascii="Arial" w:hAnsi="Arial"/>
          <w:i/>
          <w:sz w:val="22"/>
          <w:szCs w:val="22"/>
        </w:rPr>
        <w:t>= 10/10. Il valore indicato non potrà essere inferiore all’eventuale minimo stabilito indicato in tabel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843"/>
        <w:gridCol w:w="1667"/>
      </w:tblGrid>
      <w:tr>
        <w:trPr/>
        <w:tc>
          <w:tcPr>
            <w:tcW w:w="6344" w:type="dxa"/>
            <w:tcBorders>
              <w:top w:val="nil"/>
              <w:left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tore chiave parti comuni</w:t>
            </w:r>
          </w:p>
        </w:tc>
        <w:tc>
          <w:tcPr>
            <w:tcW w:w="1843" w:type="dxa"/>
            <w:tcBorders>
              <w:top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  <w:tc>
          <w:tcPr>
            <w:tcW w:w="1667" w:type="dxa"/>
            <w:tcBorders>
              <w:top w:val="nil"/>
              <w:bottom w:val="dotted" w:sz="4" w:space="0" w:color="000000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Minimo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Tavoli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onso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bancone recep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tutto pioppo di 1° qualità spessor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30mm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Tavol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onso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bancone receptio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tutto pioppo di 1° quantità strat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5mm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Tavoli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onso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bancone receptio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rivestimento esterno laminat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0/1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Sedie spessore sedile minimo mm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2"/>
                <w:szCs w:val="22"/>
                <w:lang w:val="it-IT" w:eastAsia="it-IT" w:bidi="ar-SA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ARATTERISTICHE MIGLIORATIVE RISPETTO ALLA FORNI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a. Caratteristiche migliorative dei beni rispetto alla fornitura b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a.i Relazione tecnica sulla fornitura delle came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scrivere in non più di 50 righe (Arial 11, margini 2cm) gli elementi migliorativi e/o innovativi rispetto alla composizione base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a.ii Indicatori chiave di valutazione di qualità delle came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ilare la seguente tabella inserendo nella colonna “Valore” la quantità / misura complessiva veritiera e riscontrabile che la Ditta si impegna a fornire. Ad es. Numero di cerniere per ante indicatori di qualità letto: numero doghe per letto = 13. Il valore indicato non potrà essere inferiore al minimo stabilito indicato in tabel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843"/>
        <w:gridCol w:w="1666"/>
      </w:tblGrid>
      <w:tr>
        <w:trPr/>
        <w:tc>
          <w:tcPr>
            <w:tcW w:w="6237" w:type="dxa"/>
            <w:tcBorders>
              <w:top w:val="nil"/>
              <w:left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tore chiave</w:t>
            </w:r>
          </w:p>
        </w:tc>
        <w:tc>
          <w:tcPr>
            <w:tcW w:w="1843" w:type="dxa"/>
            <w:tcBorders>
              <w:top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  <w:tc>
          <w:tcPr>
            <w:tcW w:w="1666" w:type="dxa"/>
            <w:tcBorders>
              <w:top w:val="nil"/>
              <w:bottom w:val="dotted" w:sz="4" w:space="0" w:color="000000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Minimo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obile porta scarpe – appendiabiti: ante (se offerte valore  max attribuibile 1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Letto: numero doghe per lett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Sedie assortimento minimo di colori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aterasso: numero molle al mq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b. Caratteristiche migliorative dei beni rispetto alla fornitura base delle parti comu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b.i Descrizione tecnica sulla fornitura delle parti comuni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in non più di 10 righe (Arial 11, margini 2cm) gli elementi migliorativi e/o innovativi rispetto alla composizione bas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2.b.ii Indicatori chiave di valutazione di qualità delle parti comu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ilare la seguente tabella inserendo nella colonna “Valore” la quantità / misura complessiva veritiera e riscontrabile che la Ditta si impegna a fornire. Ad es. frigorifero lt= 270. Il valore indicato non potrà essere inferiore all’eventuale minimo stabilito indicato in tabel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843"/>
        <w:gridCol w:w="1667"/>
      </w:tblGrid>
      <w:tr>
        <w:trPr/>
        <w:tc>
          <w:tcPr>
            <w:tcW w:w="6344" w:type="dxa"/>
            <w:tcBorders>
              <w:top w:val="nil"/>
              <w:left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tore chiave</w:t>
            </w:r>
          </w:p>
        </w:tc>
        <w:tc>
          <w:tcPr>
            <w:tcW w:w="1843" w:type="dxa"/>
            <w:tcBorders>
              <w:top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  <w:tc>
          <w:tcPr>
            <w:tcW w:w="1667" w:type="dxa"/>
            <w:tcBorders>
              <w:top w:val="nil"/>
              <w:bottom w:val="dotted" w:sz="4" w:space="0" w:color="000000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Minimo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Frigorifero lt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7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appa portata m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/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 xml:space="preserve">800 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icroonde lt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Assistenza tec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a. Granz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a.i Relazione tecnic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in non più di 50 righe (Arial 11, margini 2cm) le tipologie di garanzie e le certificazioni fornite.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a.ii Indicatori chiave delle garanzie post vendita omincomprensi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ilare la seguente tabella inserendo nella colonna “Valore” la quantità / misura complessiva veritiera e riscontrabile che la Ditta si impegna a fornire. Ad es. Numero di anni di garanzia post vendita frigorifero =2. Il valore indicato non potrà essere inferiore al minimo stabilito indicato in tabel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843"/>
        <w:gridCol w:w="1667"/>
      </w:tblGrid>
      <w:tr>
        <w:trPr/>
        <w:tc>
          <w:tcPr>
            <w:tcW w:w="6344" w:type="dxa"/>
            <w:tcBorders>
              <w:top w:val="nil"/>
              <w:left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tore chiave</w:t>
            </w:r>
          </w:p>
        </w:tc>
        <w:tc>
          <w:tcPr>
            <w:tcW w:w="1843" w:type="dxa"/>
            <w:tcBorders>
              <w:top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  <w:tc>
          <w:tcPr>
            <w:tcW w:w="1667" w:type="dxa"/>
            <w:tcBorders>
              <w:top w:val="nil"/>
              <w:bottom w:val="dotted" w:sz="4" w:space="0" w:color="000000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Minimo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frigorifero,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piano cottu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app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icroond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arred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parti di ricambio di mobili, attrezzatur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b. parti di ricamb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b.i Descrizione tecnic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in non più di 10 righe (Arial 11, margini 2cm) le coperture offerte dalla ditta per le forniture di parti di ricambio.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3.b.ii Indicatori chiav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ilare la seguente tabella inserendo nella colonna “Valore” la quantità / misura complessiva veritiera e riscontrabile che la Ditta si impegna a fornire. Ad es. maniglie cucina = 15. Il valore indicato non potrà essere inferiore all’eventuale minimo stabilito indicato in tabel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843"/>
        <w:gridCol w:w="1667"/>
      </w:tblGrid>
      <w:tr>
        <w:trPr/>
        <w:tc>
          <w:tcPr>
            <w:tcW w:w="6344" w:type="dxa"/>
            <w:tcBorders>
              <w:top w:val="nil"/>
              <w:left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tore chiave</w:t>
            </w:r>
          </w:p>
        </w:tc>
        <w:tc>
          <w:tcPr>
            <w:tcW w:w="1843" w:type="dxa"/>
            <w:tcBorders>
              <w:top w:val="nil"/>
              <w:bottom w:val="dotted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  <w:tc>
          <w:tcPr>
            <w:tcW w:w="1667" w:type="dxa"/>
            <w:tcBorders>
              <w:top w:val="nil"/>
              <w:bottom w:val="dotted" w:sz="4" w:space="0" w:color="000000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Minimo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erniere armadi e comodini complete di basette e vit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Cerniere ante e mobiletti cucine complete di basette e vit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aniglie di cucina complet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5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aniglie armadi complet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3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Base piedini letti in gomm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7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Piedi letto completi di bulloni per il fissaggi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5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Doghe per reti letto complete si supporto in teflo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5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Minuteria vari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2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Ante per ogni tipo di sportello e per ogni verso dello stess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Sedie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Serrature per armadi per ogni tipo di anta installata (con cilindro mappato, asta rotante, chiave mappata come da ferramenta fornita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3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Reggi piani per armadi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50</w:t>
            </w:r>
          </w:p>
        </w:tc>
      </w:tr>
      <w:tr>
        <w:trPr/>
        <w:tc>
          <w:tcPr>
            <w:tcW w:w="6344" w:type="dxa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Ruote per poltrone ufficio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50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3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ind w:left="0" w:hanging="0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334010</wp:posOffset>
          </wp:positionV>
          <wp:extent cx="7480300" cy="1423670"/>
          <wp:effectExtent l="0" t="0" r="0" b="0"/>
          <wp:wrapNone/>
          <wp:docPr id="1" name="Immagine 4" descr="INTESTAZIONE CARTA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NTESTAZIONE CARTA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f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110dc0"/>
    <w:pPr>
      <w:keepNext w:val="true"/>
      <w:ind w:left="5954" w:hanging="0"/>
      <w:jc w:val="both"/>
      <w:outlineLvl w:val="2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" w:customStyle="1">
    <w:name w:val="Carattere predefinito"/>
    <w:semiHidden/>
    <w:qFormat/>
    <w:rsid w:val="001d5929"/>
    <w:rPr/>
  </w:style>
  <w:style w:type="character" w:styleId="BalloonTextChar" w:customStyle="1">
    <w:name w:val="Balloon Text Char"/>
    <w:semiHidden/>
    <w:qFormat/>
    <w:rsid w:val="00552a73"/>
    <w:rPr>
      <w:rFonts w:ascii="Tahoma" w:hAnsi="Tahoma" w:cs="Tahoma"/>
      <w:sz w:val="16"/>
    </w:rPr>
  </w:style>
  <w:style w:type="character" w:styleId="HeaderChar" w:customStyle="1">
    <w:name w:val="Header Char"/>
    <w:semiHidden/>
    <w:qFormat/>
    <w:rsid w:val="00552a73"/>
    <w:rPr>
      <w:rFonts w:cs="Times New Roman"/>
    </w:rPr>
  </w:style>
  <w:style w:type="character" w:styleId="FooterChar" w:customStyle="1">
    <w:name w:val="Footer Char"/>
    <w:semiHidden/>
    <w:qFormat/>
    <w:rsid w:val="00552a73"/>
    <w:rPr>
      <w:rFonts w:cs="Times New Roman"/>
    </w:rPr>
  </w:style>
  <w:style w:type="character" w:styleId="Collegame" w:customStyle="1">
    <w:name w:val="Collegame"/>
    <w:qFormat/>
    <w:rsid w:val="00552a73"/>
    <w:rPr>
      <w:rFonts w:cs="Times New Roman"/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ec2d01"/>
    <w:rPr>
      <w:rFonts w:ascii="Times New Roman" w:hAnsi="Times New Roman" w:eastAsia="Times New Roman"/>
      <w:sz w:val="24"/>
      <w:szCs w:val="24"/>
    </w:rPr>
  </w:style>
  <w:style w:type="character" w:styleId="Titolo3Carattere" w:customStyle="1">
    <w:name w:val="Titolo 3 Carattere"/>
    <w:link w:val="Heading3"/>
    <w:qFormat/>
    <w:rsid w:val="00110dc0"/>
    <w:rPr>
      <w:rFonts w:ascii="Arial" w:hAnsi="Arial" w:eastAsia="Times New Roman"/>
      <w:b/>
      <w:sz w:val="24"/>
    </w:rPr>
  </w:style>
  <w:style w:type="character" w:styleId="InternetLink">
    <w:name w:val="Hyperlink"/>
    <w:uiPriority w:val="99"/>
    <w:unhideWhenUsed/>
    <w:rsid w:val="00d209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0d089d"/>
    <w:pPr>
      <w:widowControl/>
      <w:bidi w:val="0"/>
      <w:spacing w:lineRule="auto" w:line="360" w:before="0" w:after="0"/>
      <w:ind w:left="284" w:hanging="284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bidi="it-IT" w:val="it-IT"/>
    </w:rPr>
  </w:style>
  <w:style w:type="paragraph" w:styleId="Testofumett" w:customStyle="1">
    <w:name w:val="Testo fumett"/>
    <w:basedOn w:val="Normale1"/>
    <w:semiHidden/>
    <w:qFormat/>
    <w:rsid w:val="00552a73"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" w:customStyle="1">
    <w:name w:val="Intest"/>
    <w:basedOn w:val="Normale1"/>
    <w:qFormat/>
    <w:rsid w:val="00552a7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idi" w:customStyle="1">
    <w:name w:val="Piè di"/>
    <w:basedOn w:val="Normale1"/>
    <w:semiHidden/>
    <w:qFormat/>
    <w:rsid w:val="00552a7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e1d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be1d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72450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Testo10" w:customStyle="1">
    <w:name w:val="Testo10"/>
    <w:basedOn w:val="Normal"/>
    <w:uiPriority w:val="99"/>
    <w:qFormat/>
    <w:rsid w:val="00453cfa"/>
    <w:pPr>
      <w:widowControl w:val="false"/>
      <w:spacing w:lineRule="atLeast" w:line="262"/>
      <w:ind w:firstLine="283"/>
      <w:jc w:val="both"/>
      <w:textAlignment w:val="center"/>
    </w:pPr>
    <w:rPr>
      <w:rFonts w:ascii="NewAster" w:hAnsi="NewAster" w:cs="NewAster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">
    <w:name w:val="Tabella norm"/>
    <w:semiHidden/>
    <w:rsid w:val="001d5929"/>
    <w:rPr>
      <w:lang w:eastAsia="en-US" w:bidi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">
    <w:name w:val="Griglia ta"/>
    <w:basedOn w:val="Tabellanorm"/>
    <w:rsid w:val="00552a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6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3DB94-45A9-4043-9B8E-D62F082FA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7</Pages>
  <Words>1003</Words>
  <Characters>6240</Characters>
  <CharactersWithSpaces>7229</CharactersWithSpaces>
  <Paragraphs>14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8:00Z</dcterms:created>
  <dc:creator>Xp Professional Sp2b Italiano</dc:creator>
  <dc:description/>
  <dc:language>en-US</dc:language>
  <cp:lastModifiedBy>fferigo</cp:lastModifiedBy>
  <cp:lastPrinted>2014-03-07T08:18:00Z</cp:lastPrinted>
  <dcterms:modified xsi:type="dcterms:W3CDTF">2014-03-07T08:18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