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2268" w:type="dxa"/>
        <w:jc w:val="left"/>
        <w:tblInd w:w="7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</w:tblGrid>
      <w:tr>
        <w:trPr>
          <w:trHeight w:val="983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MARCA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DA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BOLLO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16,00</w:t>
            </w:r>
          </w:p>
        </w:tc>
      </w:tr>
    </w:tbl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C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per la fornitura e posa in opera di arredi ed elettrodomestici per la nuova residenza Corte Maddalen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 nato a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______________ C.F. _____________________________ residente a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__________________________________________ (titolare, legale rappresenta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uratore) dell’Impresa ____________________________________________C.F.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p. IVA __________________ avente sede in Via / Piazza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n. ____________ Cap. ________________ Comun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_______ n. tel _____________ n. fax ______________ posta elettronica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 la seguente offerta econom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u w:val="single"/>
          <w:shd w:fill="FFFFFF" w:val="clear"/>
        </w:rPr>
        <w:t>RIBASSO PERCENTUALE</w:t>
      </w:r>
      <w:r>
        <w:rPr>
          <w:rFonts w:cs="Calibri"/>
          <w:b/>
          <w:bCs/>
          <w:color w:val="000000"/>
          <w:shd w:fill="FFFFFF" w:val="clear"/>
        </w:rPr>
        <w:t xml:space="preserve"> SULL’IMPORTO DI EURO 450.000,00 (IVA ESCLUSA) POSTO A BASE DI GARA SOGGETTO A RIB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i a……………………% (……………………………………………………………………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un IMPORTO A NETTO DEL RIBASSO PARI A EURO:  (IVA ESCL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fre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e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cui per gli ONERI "PROPRI" della SICUREZZA (IVA ESCLUS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fre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e: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tre agli ONERI DI SICUREZZA NON soggetti a ribasso, calcolati in complessivi Euro 1.500,00, IVA escl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tre agli ONERI DI SICUREZZA per rischi interferenziali NON soggetti a ribasso, calcolati in complessivi Euro 00,00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..</w:t>
      </w:r>
    </w:p>
    <w:p>
      <w:pPr>
        <w:pStyle w:val="ListParagraph"/>
        <w:ind w:left="720" w:right="198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ListParagraph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………………………..</w:t>
      </w:r>
    </w:p>
    <w:p>
      <w:pPr>
        <w:pStyle w:val="ListParagraph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leggibile e per esteso del legale rappresentante)</w:t>
      </w:r>
    </w:p>
    <w:tbl>
      <w:tblPr>
        <w:tblStyle w:val="Grigliatabella"/>
        <w:tblW w:w="4567" w:type="dxa"/>
        <w:jc w:val="left"/>
        <w:tblInd w:w="5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0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 xml:space="preserve">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 xml:space="preserve">TIMBRO della ditt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ListParagraph"/>
        <w:spacing w:before="0" w:after="200"/>
        <w:ind w:left="2844" w:firstLine="696"/>
        <w:contextualSpacing/>
        <w:jc w:val="center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3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8134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813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6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813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813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813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F60A81-401C-4D2E-8AF1-C5EA97B45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9:00Z</dcterms:created>
  <dc:creator>fferigo</dc:creator>
  <dc:description/>
  <dc:language>en-US</dc:language>
  <cp:lastModifiedBy>fferigo</cp:lastModifiedBy>
  <cp:lastPrinted>2014-02-18T11:59:00Z</cp:lastPrinted>
  <dcterms:modified xsi:type="dcterms:W3CDTF">2014-02-1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