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rFonts w:ascii="Palatino Linotype" w:hAnsi="Palatino Linotype" w:eastAsia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29210</wp:posOffset>
                </wp:positionV>
                <wp:extent cx="265684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LEGATO 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USTA 2 - 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5pt;mso-wrap-distance-left:9.05pt;mso-wrap-distance-right:9.05pt;mso-wrap-distance-top:0pt;mso-wrap-distance-bottom:0pt;margin-top:2.3pt;mso-position-vertical-relative:text;margin-left:269.5pt;mso-position-horizontal-relative:text">
                <v:textbox>
                  <w:txbxContent>
                    <w:p>
                      <w:pPr>
                        <w:pStyle w:val="Heading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LLEGATO 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USTA 2 - 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left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CEDURA APERTA PER L’AFFIDAMENTO IN CONCESSIONE DEL SERVIZIO DI TESORERIA AZIENDALE CIG Z16177CC9F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SCHEDA D’OFFERT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 ………………………………………………………………..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 qualità di ………………………………………….. (legale rappresentante, procuratore,….) dell’operatore economico …………………………………….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….………….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codice fiscale n……………………………con partita IVA n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SI OBBLIGA </w:t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za ulteriori oneri per l’ESU di Veron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4" w:hanging="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4" w:hanging="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LEMEN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disporre e mantenere operanti per tutta la durata della concessione il seguente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umero di sedi/filiali/agenzie sportell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almeno 10) (compresa quella presso cui è eseguito il Servizio di Tesoreria) nel territorio della Provincia in cui ha sede il concedente, a disposizione dell’utenza per la riscossione delle entrate e il pagamento dei mandati (art. 5 del capitolato speciale d’oneri)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UMERO _________________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u w:val="single"/>
              </w:rPr>
              <w:t>( IN LETTERE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)                                     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      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n. __________ in cifre)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versare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l seguente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tributo annu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comunque non inferiore a € 15.000,00, finalizzato alla realizzazione di attività culturali, sportive, ricreative, di cui all’art. 3, comma 1, lettera m), e all’art. 29, comma 1, della Legge Regione del Veneto 7 aprile 1998, n. 8 (art. 7 del capitolato speciale d’oneri) :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URO _____________________________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u w:val="single"/>
              </w:rPr>
              <w:t>( IN LETTERE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)           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€ __________ in cifre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color w:val="000000"/>
                <w:sz w:val="22"/>
                <w:szCs w:val="22"/>
              </w:rPr>
              <w:t>(Barrare una sola opzion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(art. 3 del capitolato speciale d’oner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Non rinuncia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 xml:space="preserve"> al rimborso della spese di bollo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A rinunciare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 xml:space="preserve"> al rimborso alle spese di bollo</w:t>
            </w:r>
          </w:p>
        </w:tc>
      </w:tr>
      <w:tr>
        <w:trPr>
          <w:trHeight w:val="1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4" w:hanging="0"/>
              <w:jc w:val="both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A spedire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la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Carta ESU per l’Università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al titolare (o al concedente se da questi disposto) entro giorni  (art. 9 del capitolato speciale d’oneri) :</w:t>
            </w:r>
          </w:p>
          <w:p>
            <w:pPr>
              <w:pStyle w:val="Normal"/>
              <w:autoSpaceDE w:val="false"/>
              <w:spacing w:lineRule="auto" w:line="360"/>
              <w:ind w:left="24" w:hanging="0"/>
              <w:jc w:val="both"/>
              <w:rPr>
                <w:rFonts w:ascii="Palatino Linotype" w:hAnsi="Palatino Linotyp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color w:val="000000"/>
                <w:sz w:val="22"/>
                <w:szCs w:val="22"/>
              </w:rPr>
              <w:t>(barrare una sola opzio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Quindici      (15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Dieci            (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 garantir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gratuitamente, ossia senza oneri e costi a carico del concedente, le seguenti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aratteristiche aggiuntive e non alternative della Carta ESU per l’Universit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in ragione della effettiva utilità per il concedente (art. 9 del capitolato speciale d’oneri) 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693"/>
              <w:gridCol w:w="597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ratteristica aggiuntiva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Breve descrizione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3" w:hanging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Ad installare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single"/>
              </w:rPr>
              <w:t xml:space="preserve">gratuitamente,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ossia senza oneri di installazione e gestione nonché commissioni e diritti a carico del concedente il seguente numero di dispositivi di pagamento elettronico (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POS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) presso le sedi indicate dall’ESU – Azienda Regionale per il Diritto allo Studio di Verona,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single"/>
              </w:rPr>
              <w:t>oltre alle 10 (dieci)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previste dall’art. 8 del capitolato speciale d’oneri :  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NUMERO _________________ 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22"/>
                <w:szCs w:val="22"/>
                <w:u w:val="single"/>
              </w:rPr>
              <w:t>( IN LETTERE</w:t>
            </w: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</w:rPr>
              <w:t xml:space="preserve">)                                     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</w:rPr>
              <w:t>(n. __________ in cifre)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ad applicar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l tasso di riferimento (Tasso Euribor a 3 mesi/365gg)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al fine di determinare il tasso passivo su anticipazioni di tesoreri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franco commissioni - liquidazione trimestrale),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        il seguente  spread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u w:val="single"/>
              </w:rPr>
              <w:t>(indicare il segno più o  meno)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SPREAD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el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 _____________________________% 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u w:val="single"/>
              </w:rPr>
              <w:t>( IN LETTERE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)  </w:t>
            </w:r>
          </w:p>
          <w:p>
            <w:pPr>
              <w:pStyle w:val="Normal"/>
              <w:autoSpaceDE w:val="false"/>
              <w:ind w:left="24" w:hanging="0"/>
              <w:rPr>
                <w:rFonts w:ascii="Palatino Linotype" w:hAnsi="Palatino Linotype" w:eastAsia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ind w:left="24" w:hanging="0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% ______ in cifre)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Ad applicar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l tasso di riferimento (Tasso Euribor a 3 mesi/365gg)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 fine di determinare il  tasso attivo su giacenze di cassa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etenibili ai sensi di Legge presso il Tesoriere (liquidazione trimestrale),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il seguente spread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u w:val="single"/>
              </w:rPr>
              <w:t>(indicare il segno più o  meno)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SPREAD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el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 _____________________________% 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u w:val="single"/>
              </w:rPr>
              <w:t>( IN LETTERE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)  </w:t>
            </w:r>
          </w:p>
          <w:p>
            <w:pPr>
              <w:pStyle w:val="Normal"/>
              <w:autoSpaceDE w:val="false"/>
              <w:ind w:left="24" w:hanging="0"/>
              <w:rPr>
                <w:rFonts w:ascii="Palatino Linotype" w:hAnsi="Palatino Linotype" w:eastAsia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ind w:left="24" w:hanging="0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% ______ in cifre)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 DICHIARA INOLTRE CHE:</w:t>
      </w:r>
    </w:p>
    <w:p>
      <w:pPr>
        <w:pStyle w:val="Sche3"/>
        <w:numPr>
          <w:ilvl w:val="2"/>
          <w:numId w:val="2"/>
        </w:numPr>
        <w:rPr>
          <w:rFonts w:ascii="Palatino Linotype" w:hAnsi="Palatino Linotype" w:cs="Palatino Linotype"/>
          <w:bCs/>
          <w:color w:val="000000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la propria offerta è valida e vincolante per 180 (centottanta) giorni decorrenti dalla data di scadenza per la presentazione dell’offerta medesima;</w:t>
      </w:r>
    </w:p>
    <w:p>
      <w:pPr>
        <w:pStyle w:val="Sche3"/>
        <w:numPr>
          <w:ilvl w:val="2"/>
          <w:numId w:val="2"/>
        </w:numPr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t-IT"/>
        </w:rPr>
        <w:t>ha preso esatta cognizione della natura della concessione e di tutte le circostanze generali e particolari, nessuna esclusa ed eccettuata, che possono influire sull’esecuzione del contratto, sul contenuto dell’offerta, ovvero sulle condizioni contrattuali, e di giudicare, pertanto, remunerativa l’offerta economica presentata;</w:t>
      </w:r>
    </w:p>
    <w:p>
      <w:pPr>
        <w:pStyle w:val="Sche3"/>
        <w:numPr>
          <w:ilvl w:val="2"/>
          <w:numId w:val="2"/>
        </w:numPr>
        <w:rPr>
          <w:rFonts w:ascii="Palatino Linotype" w:hAnsi="Palatino Linotype" w:cs="Palatino Linotype"/>
          <w:bCs/>
          <w:color w:val="000000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ha tenuto conto degli obblighi e degli oneri relativi alle disposizioni in materia di sicurezza, di assicurazione, di condizioni di lavoro e di previdenza e assistenza in vigore nel luogo dove devono essere eseguite le prestazion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è a conoscenza che la stazione appaltante potrà autorizzare l’avvio anticipato dell’esecuzione della presente concessione nelle more di formale stipulazione del contratto ad avvenuta aggiudicazione definitiva efficace, nei limiti previsti dall’art. 11 </w:t>
      </w:r>
      <w:r>
        <w:rPr>
          <w:rFonts w:cs="Palatino Linotype" w:ascii="Palatino Linotype" w:hAnsi="Palatino Linotype"/>
          <w:color w:val="000000"/>
          <w:sz w:val="22"/>
          <w:szCs w:val="22"/>
        </w:rPr>
        <w:t>del DLgs 163/2006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Luogo</w:t>
      </w:r>
      <w:r>
        <w:rPr>
          <w:rFonts w:cs="Palatino Linotype" w:ascii="Palatino Linotype" w:hAnsi="Palatino Linotype"/>
          <w:sz w:val="22"/>
          <w:szCs w:val="22"/>
        </w:rPr>
        <w:t xml:space="preserve"> ……………………., </w:t>
      </w:r>
      <w:r>
        <w:rPr>
          <w:rFonts w:cs="Palatino Linotype" w:ascii="Palatino Linotype" w:hAnsi="Palatino Linotype"/>
          <w:i/>
          <w:sz w:val="22"/>
          <w:szCs w:val="22"/>
        </w:rPr>
        <w:t>data</w:t>
      </w:r>
      <w:r>
        <w:rPr>
          <w:rFonts w:cs="Palatino Linotype" w:ascii="Palatino Linotype" w:hAnsi="Palatino Linotype"/>
          <w:sz w:val="22"/>
          <w:szCs w:val="22"/>
        </w:rPr>
        <w:t xml:space="preserve"> ……………                  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Firma del Legale Rappresentante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spacing w:val="-4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spacing w:val="-4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spacing w:val="-4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spacing w:val="-4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4"/>
          <w:sz w:val="22"/>
          <w:szCs w:val="22"/>
        </w:rPr>
        <w:t>(nel solo caso di raggruppamenti temporanei di imprese o consorzio di concorrenti non ancora formalizzati, ex art. 37, comma 8 del DLgs 163/2006)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spacing w:val="-4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r la sottoscrizione in solido dell’offerta, in rappresentanza delle imprese mandanti/consorziate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……………………………………… per l’impresa 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……………………………………… per l’impresa ………………………………………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……………………………………… per l’impresa ………………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44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09"/>
        <w:tab w:val="center" w:pos="-2268" w:leader="none"/>
        <w:tab w:val="center" w:pos="-851" w:leader="none"/>
      </w:tabs>
      <w:ind w:left="-45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18" w:leader="none"/>
        <w:tab w:val="left" w:pos="-284" w:leader="none"/>
        <w:tab w:val="left" w:pos="709" w:leader="none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2268" w:right="170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trike w:val="false"/>
      <w:dstrike w:val="false"/>
      <w:u w:val="none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u w:val="non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Palatino Linotype" w:hAnsi="Palatino Linotype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1:00Z</dcterms:created>
  <dc:creator>s.cortese</dc:creator>
  <dc:description/>
  <cp:keywords/>
  <dc:language>en-US</dc:language>
  <cp:lastModifiedBy>cambra</cp:lastModifiedBy>
  <cp:lastPrinted>2015-12-14T09:43:00Z</cp:lastPrinted>
  <dcterms:modified xsi:type="dcterms:W3CDTF">2015-12-21T10:14:00Z</dcterms:modified>
  <cp:revision>15</cp:revision>
  <dc:subject/>
  <dc:title>Timbro o intestazione del concorrente</dc:title>
</cp:coreProperties>
</file>