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rPr/>
      </w:pPr>
      <w:r>
        <w:rPr/>
        <w:drawing>
          <wp:inline distT="0" distB="0" distL="0" distR="0">
            <wp:extent cx="1315085" cy="386715"/>
            <wp:effectExtent l="0" t="0" r="0" b="0"/>
            <wp:docPr id="1" name="ScreenShot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per la diffusione del modello di accompagnamento e l’individuazione degli strumenti ottimali per la realizzazione dei servizi di accoglienza, orientamento e accompagnamento rivolti ai cittadini dei Paesi Terzi connessi al Progetto CIVIS III – Cittadinanza ed Integrazione in Veneto degli Immigrati Stranieri a valere sull’azione 1 del Fondo Europeo per l’Integrazione di Cittadini di Paesi terzi (FEI) – Programma annuale 2012 (Ricercatore – Orientatore 1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essere cittadino/a ……………..; 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………….. in data …………………………………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7) (se cittadino/a straniero/a) di conoscere la lingua italiana parlata e scritta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di conoscere la lingua inglese parlata e scritta;</w:t>
      </w:r>
    </w:p>
    <w:p>
      <w:pPr>
        <w:pStyle w:val="Default"/>
        <w:spacing w:lineRule="auto" w:line="360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di conoscere i principali programmi applicativi informatici;</w:t>
      </w:r>
    </w:p>
    <w:p>
      <w:pPr>
        <w:pStyle w:val="Default"/>
        <w:spacing w:lineRule="auto" w:line="360" w:before="100" w:after="0"/>
        <w:jc w:val="both"/>
        <w:rPr/>
      </w:pPr>
      <w:r>
        <w:rPr>
          <w:color w:val="000000"/>
          <w:sz w:val="22"/>
          <w:szCs w:val="22"/>
        </w:rPr>
        <w:t>10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/>
      </w:pPr>
      <w:r>
        <w:rPr>
          <w:sz w:val="22"/>
          <w:szCs w:val="22"/>
        </w:rPr>
        <w:t xml:space="preserve">12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/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A   all’avviso di procedura comparativa (Ricercatore - Orientator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7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3-10-31T12:01:00Z</dcterms:modified>
  <cp:revision>28</cp:revision>
  <dc:subject/>
  <dc:title> </dc:title>
</cp:coreProperties>
</file>