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RA </w:t>
      </w:r>
      <w:r>
        <w:rPr>
          <w:rFonts w:cs="Arial" w:ascii="Arial" w:hAnsi="Arial"/>
          <w:b/>
          <w:sz w:val="22"/>
          <w:szCs w:val="22"/>
        </w:rPr>
        <w:t xml:space="preserve">PER L’AFFIDAMENTO IN CONCESSIONE DEL SERVIZIO DI EROGAZIONE DI BEVANDE CALDE FREDDE, SNACK/MERENDE, ALL’INTERNO DELLA SEDE DELL’ESU DI VIA DELL’ARTIGLIERE N. 9 E DELLA RESIDENZA DI CORTE MADDALENE N. 5 – 37129 VERONA , MEDIANTE DISTRIBUTORI AUTOMATICI - CIG: </w:t>
      </w:r>
      <w:r>
        <w:rPr>
          <w:rFonts w:cs="Arial" w:ascii="Arial" w:hAnsi="Arial"/>
          <w:b/>
          <w:bCs/>
          <w:sz w:val="22"/>
          <w:szCs w:val="22"/>
        </w:rPr>
        <w:t>Z8E1FD4D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inserire nella busta B – Offerta Tecn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ESU di VERONA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l’Artigliere n. 9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129 VER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Procedura per la concessione del servizio di ristoro mediante istallazione e gestione di distributori automatici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, nato a ________________________ il ___________________,  in qualità di legale rappresentante della Ditta____________________, prov. (__), C.F._______________________________________________________________, P.IVA ___________________________________________,  tel. ________________________, fax _______________________, sito web ____________________________________________,  e-mail _________________________________________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Formula la seguente Offerta Tecni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85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COD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nack senza glutine (almeno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dotti senza conservanti (almeno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dotti senza olio di palma (almeno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no di fabbricazione di tutti i distributori successivo al 1° gennaio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no di fabbricazione di tutti i distributori successivo al 1° gennaio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stributori dotati di apparecchiatura rendi-r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stributori dotati di dispositivo di segnalazione assenza monete di r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stributori provvisti di panini e tramezz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istributori provvisti di frutta e yogu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rogazione di bevande calde (caffè, the, …) combinate con ginse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tilizzo di bicchierini e palette in materiale biodegrad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ssesso di certificazione di qualità UNI EN 900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ssesso di certificazione di qualità UNI EN ISO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stributori dotati di elenco dettagliato dei prodotti (prezzo, marca, tipo di ingredienti, tipo di confezionamento, etc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T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stributori automatici a basso consumo energetico A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ogo e data]__________________Il legale rappresentante _________________ [ timbro e firm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 Sans;DejaVu Sans Condensed" w:hAnsi="Open Sans;DejaVu Sans Condense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entury Schoolbook" w:hAnsi="Century Schoolbook" w:cs="Century Schoolbook"/>
      <w:sz w:val="16"/>
      <w:szCs w:val="16"/>
    </w:rPr>
  </w:style>
  <w:style w:type="paragraph" w:styleId="BodyTextIndent">
    <w:name w:val="Body Text Indent"/>
    <w:basedOn w:val="Normal"/>
    <w:qFormat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Puntoelenco">
    <w:name w:val="Punto elenco"/>
    <w:basedOn w:val="Normal"/>
    <w:qFormat/>
    <w:pPr>
      <w:spacing w:before="0" w:after="240"/>
      <w:ind w:left="709" w:right="97" w:hanging="709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entury Schoolbook" w:hAnsi="Century Schoolbook" w:cs="Century Schoolbook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2:00Z</dcterms:created>
  <dc:creator>dmodenini</dc:creator>
  <dc:description/>
  <dc:language>en-US</dc:language>
  <cp:lastModifiedBy>mirco.tenuti</cp:lastModifiedBy>
  <cp:lastPrinted>2016-08-04T10:37:00Z</cp:lastPrinted>
  <dcterms:modified xsi:type="dcterms:W3CDTF">2017-09-13T07:53:00Z</dcterms:modified>
  <cp:revision>3</cp:revision>
  <dc:subject/>
  <dc:title/>
</cp:coreProperties>
</file>