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RA </w:t>
      </w:r>
      <w:r>
        <w:rPr>
          <w:rFonts w:cs="Arial" w:ascii="Arial" w:hAnsi="Arial"/>
          <w:b/>
          <w:sz w:val="22"/>
          <w:szCs w:val="22"/>
        </w:rPr>
        <w:t xml:space="preserve">PER L’AFFIDAMENTO IN CONCESSIONE DEL SERVIZIO DI EROGAZIONE DI BEVANDE CALDE FREDDE, SNACK/MERENDE, ALL’INTERNO DELLA SEDE DELL’ESU DI VIA DELL’ARTIGLIERE N. 9 E DELLA RESIDENZA DI CONRTE MADDALENE N. 5 – 37129 VERONA , MEDIANTE DISTRIBUTORI AUTOMATICI – CIG: </w:t>
      </w:r>
      <w:r>
        <w:rPr>
          <w:rFonts w:cs="Arial" w:ascii="Arial" w:hAnsi="Arial"/>
          <w:b/>
          <w:bCs/>
          <w:sz w:val="22"/>
          <w:szCs w:val="22"/>
        </w:rPr>
        <w:t>Z8E1FD4D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 inserire nella busta C – Offerta Econom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ESU di VERONA</w:t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l’Artigliere n. 9</w:t>
      </w:r>
    </w:p>
    <w:p>
      <w:pPr>
        <w:pStyle w:val="Normal"/>
        <w:ind w:left="68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129 VER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Procedura per la concessione del servizio di ristoro mediante installazione e gestione di distributori automatici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, nato a _______________________________ il ___________,  in qualità di legale rappresentante della Ditta ____________________________, prov. (__), C.F.____________________________, P.IVA ________________________________,  tel. __________________, fax __________________, sito web ___________________________,  e-mail _________________________________________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a seguente offerta econom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zzo prodotti erogati: CATEGORIA  - PREZZO DI EROG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928"/>
        <w:gridCol w:w="2031"/>
        <w:gridCol w:w="945"/>
        <w:gridCol w:w="1770"/>
      </w:tblGrid>
      <w:tr>
        <w:trPr>
          <w:trHeight w:val="567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Offerto in €</w:t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vande cald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zo monet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tera monet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zo disp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tera disp.</w:t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fè, the, cioccolato …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vande fredd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a naturale/gass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otti categoria Snack sala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atine vari gusti minimo 25 g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lli vari gusti minimo 40 gr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cker vari gusti da minimo 50 gr;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tti Salati  minimo 75 gr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ck salatini vari gusti  minimo 25 g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chidi da minimo 40 g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otti categoria Snack dolc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tti vari gusti  da minimo 50 gr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fer vari gusti da minimo 45 g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ck al cioccolato minimo 45 g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ndina  minimo 40 g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tti dolci vari gusti da minimo 35 g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statine vari gusti minimo 40 g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otti Bibite fredd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tine 33 c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hi di frutta 20 cl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fformità fra il prezzo espresso in cifre e quello espresso in lettere, sarà considerato valido quello più conveniente per l’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TEGORIA  - INTEGRAZIONE CONTRIBUTO ANNU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276"/>
        <w:gridCol w:w="2620"/>
      </w:tblGrid>
      <w:tr>
        <w:trPr>
          <w:trHeight w:val="3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parametro di rifer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€</w:t>
              <w:br/>
              <w:t xml:space="preserve">numero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e</w:t>
            </w:r>
          </w:p>
        </w:tc>
      </w:tr>
      <w:tr>
        <w:trPr>
          <w:trHeight w:val="73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al contributo annuale  - oltre il contributo minimo di  € 600,00 € (oltre iva 22%) previ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fformità fra il prezzo (in euro iva esclusa) espresso in cifre e quello espresso in lettere, sarà considerato valido quello più conveniente per l’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ogo e data]_____________________ Il legale rappresentante ______________ [timbro e firm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 Sans;DejaVu Sans Condensed" w:hAnsi="Open Sans;DejaVu Sans Condense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entury Schoolbook" w:hAnsi="Century Schoolbook" w:cs="Century Schoolbook"/>
      <w:sz w:val="16"/>
      <w:szCs w:val="16"/>
    </w:rPr>
  </w:style>
  <w:style w:type="paragraph" w:styleId="BodyTextIndent">
    <w:name w:val="Body Text Indent"/>
    <w:basedOn w:val="Normal"/>
    <w:qFormat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Puntoelenco">
    <w:name w:val="Punto elenco"/>
    <w:basedOn w:val="Normal"/>
    <w:qFormat/>
    <w:pPr>
      <w:spacing w:before="0" w:after="240"/>
      <w:ind w:left="709" w:right="97" w:hanging="709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entury Schoolbook" w:hAnsi="Century Schoolbook" w:cs="Century Schoolbook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5:00Z</dcterms:created>
  <dc:creator>dmodenini</dc:creator>
  <dc:description/>
  <dc:language>en-US</dc:language>
  <cp:lastModifiedBy>mirco.tenuti</cp:lastModifiedBy>
  <cp:lastPrinted>2016-08-04T10:37:00Z</cp:lastPrinted>
  <dcterms:modified xsi:type="dcterms:W3CDTF">2017-09-13T07:56:00Z</dcterms:modified>
  <cp:revision>3</cp:revision>
  <dc:subject/>
  <dc:title/>
</cp:coreProperties>
</file>