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RA </w:t>
      </w:r>
      <w:r>
        <w:rPr>
          <w:rFonts w:cs="Arial" w:ascii="Arial" w:hAnsi="Arial"/>
          <w:b/>
          <w:sz w:val="22"/>
          <w:szCs w:val="22"/>
        </w:rPr>
        <w:t xml:space="preserve">PER L’AFFIDAMENTO IN CONCESSIONE DEL SERVIZIO DI LAVANDERIE SELF SERVICE PROFESSIONALI PRESSO LE RESIDENZE ESU DI VERONA. CIG: </w:t>
      </w:r>
      <w:r>
        <w:rPr>
          <w:rFonts w:cs="Arial" w:ascii="Arial" w:hAnsi="Arial"/>
          <w:b/>
          <w:bCs/>
          <w:sz w:val="22"/>
          <w:szCs w:val="22"/>
        </w:rPr>
        <w:t>ZF91FF386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inserire nella busta B – Offerta Tecn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ESU di VERONA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l’Artigliere n. 9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129 VER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, nato a ________________________ il ___________________,  in qualità di legale rappresentante della Ditta____________________, prov. (__), C.F._______________________________________________________________, P.IVA ___________________________________________,  tel. ________________________, fax _______________________, sito web ____________________________________________,  e-mail _________________________________________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 la seguente Offerta Tecn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708"/>
        <w:gridCol w:w="6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riter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scr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o del certificato relativo al sistema di qualità UNI EN ISO 9001/2000 riferibile all’oggetto del presente appalto, da attestarsi mediante certificato, in originale o in copia conform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o del certificato relativo al sistema di qualità UNI EN ISO 9001/2008 riferibile all’oggetto del presente appalto, da attestarsi mediante certificato, in originale o in copia conform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nitura  di un’app integrata per tablet/smartphone di informazione e/o prenotazione e/o gestione del servizio, da attestarsi allegando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dettagliata presentazione dell’applicazione fornita (max 4 pagine A4 -  100 righe cad.) specifica per le attrezzature da installare nelle sedi indicate al punto1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zione di collaudo dell’applic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a garantire il corretto funzionamento (gratuito) dell’app in loco in forma scrit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zione di macchine nuove (mai usate pri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trici ed asciugatrici cat. A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ficazione ad ogni ciclo di lavaggio (lavatric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gio con acqua riscaldata dalla lava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nitura di detersivo con distributore automatico per il lavaggio buca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ogo e data]__________________Il legale rappresentante _________________ [ timbro e firma]</w:t>
      </w:r>
    </w:p>
    <w:p>
      <w:pPr>
        <w:pStyle w:val="Normal"/>
        <w:autoSpaceDE w:val="false"/>
        <w:spacing w:lineRule="auto" w:line="360" w:before="240" w:after="24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offerta tecnica (si prega di barrare le voci relative alla documentazione allegata)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, in originale o in copia conforme UNI EN ISO 9001/20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textAlignment w:val="center"/>
        <w:rPr/>
      </w:pPr>
      <w:r>
        <w:rPr>
          <w:rFonts w:cs="Arial" w:ascii="Arial" w:hAnsi="Arial"/>
          <w:sz w:val="22"/>
          <w:szCs w:val="22"/>
        </w:rPr>
        <w:t>Certificato, in originale o in copia conforme UNI EN ISO 9001/2008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dettagliata presentazione dell’applic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i collaudo dell’applic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o a garantire il corretto funzionamento (gratuito) dell’app in loco in forma scrit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tecnica/depliant attesta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energetica : Lavatrici ed asciugatrici cat. A+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i Sanificazione ad ogni ciclo di lavaggio (lavatrici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24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vaggio con acqua riscaldata dalla lavatrice</w:t>
      </w:r>
    </w:p>
    <w:p>
      <w:pPr>
        <w:pStyle w:val="Normal"/>
        <w:autoSpaceDE w:val="false"/>
        <w:spacing w:lineRule="auto" w:line="360" w:before="240" w:after="24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;Tahoma" w:hAnsi="Open Sans;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entury Schoolbook" w:hAnsi="Century Schoolbook" w:cs="Century Schoolbook"/>
      <w:sz w:val="16"/>
      <w:szCs w:val="16"/>
    </w:rPr>
  </w:style>
  <w:style w:type="paragraph" w:styleId="BodyTextIndent">
    <w:name w:val="Body Text Indent"/>
    <w:basedOn w:val="Normal"/>
    <w:qFormat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Puntoelenco">
    <w:name w:val="Punto elenco"/>
    <w:basedOn w:val="Normal"/>
    <w:qFormat/>
    <w:pPr>
      <w:spacing w:before="0" w:after="240"/>
      <w:ind w:left="709" w:right="97" w:hanging="709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entury Schoolbook" w:hAnsi="Century Schoolbook" w:cs="Century Schoolbook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2:00Z</dcterms:created>
  <dc:creator>dmodenini</dc:creator>
  <dc:description/>
  <dc:language>en-US</dc:language>
  <cp:lastModifiedBy>mirco.tenuti</cp:lastModifiedBy>
  <cp:lastPrinted>2016-08-04T10:37:00Z</cp:lastPrinted>
  <dcterms:modified xsi:type="dcterms:W3CDTF">2017-09-25T12:13:00Z</dcterms:modified>
  <cp:revision>3</cp:revision>
  <dc:subject/>
  <dc:title/>
</cp:coreProperties>
</file>