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CurriculumVitaeNextPages"/>
        <w:spacing w:before="153" w:after="0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legato_2 all’Avviso di Selezione</w:t>
      </w:r>
    </w:p>
    <w:p>
      <w:pPr>
        <w:pStyle w:val="ECVCurriculumVitaeNextPages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0340</wp:posOffset>
            </wp:positionH>
            <wp:positionV relativeFrom="paragraph">
              <wp:posOffset>-635</wp:posOffset>
            </wp:positionV>
            <wp:extent cx="993140" cy="28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Curriculum Vitae</w:t>
        <w:tab/>
        <w:t>Sostituire con Nome (i) Cognome (i)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FF000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spacing w:val="-6"/>
                <w:kern w:val="2"/>
                <w:sz w:val="16"/>
                <w:lang w:eastAsia="hi-IN" w:bidi="hi-IN"/>
              </w:rPr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218" w:leader="none"/>
              </w:tabs>
              <w:suppressAutoHyphens w:val="tru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ostituire con numero telefonico   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drawing>
                <wp:inline distT="0" distB="0" distL="0" distR="0">
                  <wp:extent cx="126365" cy="128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u w:val="single"/>
                <w:lang w:val="en-GB" w:eastAsia="zxx" w:bidi="zxx"/>
              </w:rPr>
              <w:t>Sostituire con indirizzo e-mail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u w:val="single"/>
                <w:lang w:val="en-GB" w:eastAsia="zxx" w:bidi="zxx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u w:val="single"/>
                <w:lang w:val="en-GB" w:eastAsia="zxx" w:bidi="zxx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Sostituire con servizio di messaggistica istantanea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Sostituire con account di messaggistica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85" w:after="0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Sesso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Indicare il sesso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Data di nascita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gg/mm/aaaa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Nazionalità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Indicare la nazionalità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>occupaZIONE PER LA QUALE SI CONCORRE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>POSIZIONE RICOPERT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>OCCUPAZIONE DESIDERAT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>TITOLO DI STUDIO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Attività o settore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ostituire con il tipo di attività o settore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62" w:after="0"/>
              <w:jc w:val="right"/>
              <w:rPr>
                <w:rFonts w:ascii="Arial" w:hAnsi="Arial" w:eastAsia="SimSun;宋体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un elenco delle principali materie trattate o abilità acquisite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Mangal" w:ascii="Arial" w:hAnsi="Arial"/>
                  <w:color w:val="000080"/>
                  <w:spacing w:val="-6"/>
                  <w:kern w:val="2"/>
                  <w:sz w:val="15"/>
                  <w:u w:val="single"/>
                  <w:lang w:val="zxx" w:eastAsia="zxx" w:bidi="zxx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le competenze comunicative possedute. Specificare in quale contesto sono state acquisite. Esempi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ossiedo buone competenze comunicative acquisite durante la mia esperienza di direttore vendite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ECVCurriculumVitaeNextPages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-84455</wp:posOffset>
            </wp:positionV>
            <wp:extent cx="993140" cy="2876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Curriculum Vitae</w:t>
        <w:tab/>
        <w:t>Sostituire con Nome (i) Cognome (i)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leadership (attualmente responsabile di un team di 10 persone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le competenze professionali possedute non indicate altrove. Esempi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lang w:eastAsia="hi-IN" w:bidi="hi-IN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val="zxx" w:eastAsia="zxx" w:bidi="zxx"/>
              </w:rPr>
              <w:t xml:space="preserve">Livelli: 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eastAsia="zxx" w:bidi="zxx"/>
              </w:rPr>
              <w:t>Utente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val="zxx" w:eastAsia="zxx" w:bidi="zxx"/>
              </w:rPr>
              <w:t xml:space="preserve"> base  -  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eastAsia="zxx" w:bidi="zxx"/>
              </w:rPr>
              <w:t>Utente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val="zxx" w:eastAsia="zxx" w:bidi="zxx"/>
              </w:rPr>
              <w:t xml:space="preserve"> intermedio  -  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eastAsia="zxx" w:bidi="zxx"/>
              </w:rPr>
              <w:t>Utente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val="zxx" w:eastAsia="zxx" w:bidi="zxx"/>
              </w:rPr>
              <w:t xml:space="preserve"> avanza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hyperlink r:id="rId15">
              <w:r>
                <w:rPr>
                  <w:rStyle w:val="InternetLink"/>
                  <w:rFonts w:eastAsia="SimSun;宋体" w:cs="Mangal" w:ascii="Arial" w:hAnsi="Arial"/>
                  <w:color w:val="000080"/>
                  <w:spacing w:val="-6"/>
                  <w:kern w:val="2"/>
                  <w:sz w:val="15"/>
                  <w:u w:val="single"/>
                  <w:lang w:val="zxx" w:eastAsia="zxx" w:bidi="zxx"/>
                </w:rPr>
                <w:t>Competenze digitali - Scheda per l'autovalutazione</w:t>
              </w:r>
            </w:hyperlink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altre competenze informatiche possedute. Specificare in quale contesto sono state acquisite. Esemp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buona padronanza degli strumenti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della suite per ufficio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(elaboratore di testi, foglio elettronico, software di presentazio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buona padronanza dei programmi p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er l’elaborazione digitale delle immagini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 acquisita come fotografo a livello amatoriale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falegnameria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Sostituire con la categoria/e della patente di guida. Esempio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ubblicazio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esentazio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ogett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nferenz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Seminar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iconoscimenti e prem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ppartenenza a gruppi / associazio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ferenz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Menzio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rs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sempio di pubblicaz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Come scrivere un CV di successo, New Associated Publisher, Londra, 200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sempio di proge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Sostituire con la lista di documenti allegati al CV. Esemp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copie delle lauree e qualifiche consegu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attestazione del datore di lavoro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8"/>
          <w:szCs w:val="8"/>
          <w:lang w:eastAsia="hi-IN" w:bidi="hi-I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ind w:left="3828" w:hanging="0"/>
        <w:jc w:val="both"/>
        <w:rPr>
          <w:rFonts w:ascii="Arial Narrow" w:hAnsi="Arial Narrow" w:eastAsia="SimSun;宋体" w:cs="Arial Narrow"/>
          <w:color w:val="3F3A38"/>
          <w:spacing w:val="-6"/>
          <w:kern w:val="2"/>
          <w:sz w:val="8"/>
          <w:szCs w:val="8"/>
          <w:lang w:eastAsia="hi-IN" w:bidi="hi-IN"/>
        </w:rPr>
      </w:pPr>
      <w:r>
        <w:rPr>
          <w:rFonts w:eastAsia="SimSun;宋体" w:cs="Arial Narrow" w:ascii="Arial Narrow" w:hAnsi="Arial Narrow"/>
          <w:color w:val="3F3A38"/>
          <w:spacing w:val="-6"/>
          <w:kern w:val="2"/>
          <w:sz w:val="8"/>
          <w:szCs w:val="8"/>
          <w:lang w:eastAsia="hi-IN" w:bidi="hi-I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ind w:left="3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8" w:leader="none"/>
        <w:tab w:val="left" w:pos="851" w:leader="none"/>
        <w:tab w:val="right" w:pos="972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568" w:leader="none"/>
        <w:tab w:val="left" w:pos="851" w:leader="none"/>
        <w:tab w:val="right" w:pos="9720" w:leader="none"/>
      </w:tabs>
      <w:jc w:val="both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aramond"/>
      <w:color w:val="221E1F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9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ettore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lavedini_g</dc:creator>
  <dc:description/>
  <cp:keywords/>
  <dc:language>en-US</dc:language>
  <cp:lastModifiedBy>Luca ESU</cp:lastModifiedBy>
  <cp:lastPrinted>2021-05-24T12:49:00Z</cp:lastPrinted>
  <dcterms:modified xsi:type="dcterms:W3CDTF">2021-05-31T15:00:00Z</dcterms:modified>
  <cp:revision>68</cp:revision>
  <dc:subject/>
  <dc:title>Oggetto:  domanda di assunzione presso il Comune di Vicenza</dc:title>
</cp:coreProperties>
</file>