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rPr/>
      </w:pPr>
      <w:r>
        <w:rPr/>
        <w:drawing>
          <wp:inline distT="0" distB="0" distL="0" distR="0">
            <wp:extent cx="1315085" cy="386715"/>
            <wp:effectExtent l="0" t="0" r="0" b="0"/>
            <wp:docPr id="1" name="ScreenShot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All’ESU di Verona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Ufficio Segreteria di Presidenza e Direzione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Via dell’Artigliere, 9</w:t>
      </w:r>
    </w:p>
    <w:p>
      <w:pPr>
        <w:pStyle w:val="Normal"/>
        <w:autoSpaceDE w:val="false"/>
        <w:spacing w:before="0" w:after="240"/>
        <w:ind w:left="7382" w:hanging="2135"/>
        <w:jc w:val="both"/>
        <w:rPr>
          <w:sz w:val="22"/>
          <w:szCs w:val="22"/>
        </w:rPr>
      </w:pPr>
      <w:r>
        <w:rPr>
          <w:sz w:val="22"/>
          <w:szCs w:val="22"/>
        </w:rPr>
        <w:t>37129 – Verona</w:t>
      </w:r>
    </w:p>
    <w:p>
      <w:pPr>
        <w:pStyle w:val="Default"/>
        <w:spacing w:lineRule="atLeast" w:line="380"/>
        <w:ind w:hanging="42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MANDA DI AMMISSIONE</w:t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M18"/>
        <w:spacing w:lineRule="atLeast" w:line="3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.………………………………………………………..……………………… </w:t>
        <w:br/>
        <w:t xml:space="preserve">nato/a a …………………………………………………………………. prov. ……. il……………..……… </w:t>
        <w:br/>
        <w:t xml:space="preserve">residente a……………………………………….……….………prov. ………c.a.p………………………. </w:t>
        <w:br/>
        <w:t xml:space="preserve">in Via………………………………..…………………………………………….……….. n……………..., CHIEDE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di essere ammesso/a alla procedura comparativa per titoli per il conferimento di n. 1 incarico di collaborazione per la diffusione del modello di accompagnamento e l’individuazione degli strumenti ottimali per la realizzazione dei servizi di accoglienza, orientamento e accompagnamento rivolti ai cittadini dei Paesi Terzi connessi al Progetto CIVIS III – Cittadinanza ed Integrazione in Veneto degli Immigrati Stranieri a valere sull’azione 1 del Fondo Europeo per l’Integrazione di Cittadini di Paesi terzi (FEI) – Programma annuale 2012 (Ricercatore – Orientatore 2).</w:t>
      </w:r>
    </w:p>
    <w:p>
      <w:pPr>
        <w:pStyle w:val="Normale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M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sotto la propria personale responsabilità, ai sensi degli artt. 46 e 47 del D.P.R. 445/2000,</w:t>
        <w:br/>
        <w:t>consapevole delle sanzioni penali previste dall’art. 76 del D.P.R.445/2000, per le ipotesi di falsità in</w:t>
        <w:br/>
        <w:t xml:space="preserve">atti e dichiarazioni mendaci: 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i essere cittadino/a ……………..; 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2) Codice fiscale …………………………………………………………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di essere in possesso della laurea in   ……………………………………………………….…………….. conseguita presso ………………………………………………….. in data …………………………………con votazione ………………………… classe di laurea (solo per lauree nuovo ordinamento) 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 essere/non essere dipendente di una pubblica amministrazione (se sì, specificare quale: ……………………………………………………………………………………………………………….); 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di aver prestato i seguenti servizi presso enti privati o pubbliche amministrazioni (precisare periodo e mansioni);</w:t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o di risoluzione diversa dalla scadenza naturale del contratto indicare i motivi della cessazione………………………………………………………………………………………………;</w:t>
      </w:r>
    </w:p>
    <w:p>
      <w:pPr>
        <w:pStyle w:val="Default"/>
        <w:spacing w:lineRule="auto" w:line="360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6) di godere dei diritti civili e politici;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7) (se cittadino/a straniero/a) di conoscere la lingua italiana parlata e scritta;</w:t>
      </w:r>
    </w:p>
    <w:p>
      <w:pPr>
        <w:pStyle w:val="Default"/>
        <w:spacing w:lineRule="auto" w:line="360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8) </w:t>
      </w:r>
      <w:r>
        <w:rPr>
          <w:sz w:val="22"/>
          <w:szCs w:val="22"/>
        </w:rPr>
        <w:t>di conoscere la lingua inglese parlata e scritta;</w:t>
      </w:r>
    </w:p>
    <w:p>
      <w:pPr>
        <w:pStyle w:val="Default"/>
        <w:spacing w:lineRule="auto" w:line="360"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di conoscere i principali programmi applicativi informatici;</w:t>
      </w:r>
    </w:p>
    <w:p>
      <w:pPr>
        <w:pStyle w:val="Default"/>
        <w:spacing w:lineRule="auto" w:line="360" w:before="100" w:after="0"/>
        <w:jc w:val="both"/>
        <w:rPr/>
      </w:pPr>
      <w:r>
        <w:rPr>
          <w:color w:val="000000"/>
          <w:sz w:val="22"/>
          <w:szCs w:val="22"/>
        </w:rPr>
        <w:t>10) di non avere riportato condanne penali e non avere carichi pendenti, di non essere dichiarato interdetto dai pubblici uffici in base a sentenza passata in giudicato o sottoposto a misure che  escludono la costituzione del rapporto d’impiego con la Pubblica Amministrazione, né trovarsi in alcuna condizione d’incompatibilità;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di non essere stato destituito, decaduto, dispensato dall’impiego presso una Pubblica Amministrazione.;</w:t>
      </w:r>
    </w:p>
    <w:p>
      <w:pPr>
        <w:pStyle w:val="CM19"/>
        <w:spacing w:lineRule="auto" w:line="360" w:before="100" w:after="0"/>
        <w:ind w:right="17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che quanto dichiarato nel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corrisponde al vero.</w:t>
      </w:r>
    </w:p>
    <w:p>
      <w:pPr>
        <w:pStyle w:val="CM19"/>
        <w:spacing w:lineRule="atLeast" w:line="380" w:before="100" w:after="0"/>
        <w:ind w:right="280" w:hanging="0"/>
        <w:jc w:val="both"/>
        <w:rPr>
          <w:sz w:val="22"/>
          <w:szCs w:val="22"/>
        </w:rPr>
      </w:pPr>
      <w:r>
        <w:rPr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CM1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so recapito cui indirizzare eventuali comunicazioni: …………………………………………………………………………………………………………………………………………………………………………….…………….……………………………………………….. </w:t>
      </w:r>
    </w:p>
    <w:p>
      <w:pPr>
        <w:pStyle w:val="CM17"/>
        <w:spacing w:lineRule="atLeast" w:line="380"/>
        <w:ind w:right="-1" w:hanging="0"/>
        <w:jc w:val="both"/>
        <w:rPr/>
      </w:pPr>
      <w:r>
        <w:rPr>
          <w:sz w:val="22"/>
          <w:szCs w:val="22"/>
        </w:rPr>
        <w:t xml:space="preserve">Telefono n ………………………………………… Indirizzo ………………………………………………… e-mail     …………………………………………….….. </w:t>
      </w:r>
    </w:p>
    <w:p>
      <w:pPr>
        <w:pStyle w:val="CM17"/>
        <w:spacing w:lineRule="atLeast" w:line="380"/>
        <w:ind w:right="39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 datato e firmat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tocopia di un documento di riconoscimento in corso di validità;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sostitutiva (allegata in fac-simile allo schema di domanda) dell’atto notorio (necessaria per attestare la veridicità di tutte le dichiarazioni contenute n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……… </w:t>
      </w:r>
    </w:p>
    <w:p>
      <w:pPr>
        <w:pStyle w:val="Default"/>
        <w:spacing w:lineRule="atLeast" w:line="380"/>
        <w:ind w:left="4773" w:hanging="0"/>
        <w:jc w:val="both"/>
        <w:rPr>
          <w:sz w:val="22"/>
          <w:szCs w:val="22"/>
        </w:rPr>
      </w:pPr>
      <w:r>
        <w:rPr>
          <w:sz w:val="22"/>
          <w:szCs w:val="22"/>
        </w:rPr>
        <w:t>firma………………………………..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A   all’avviso di procedura comparativa (Ricercatore - Orientatore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7:00Z</dcterms:created>
  <dc:creator>maria-pastrello</dc:creator>
  <dc:description/>
  <cp:keywords/>
  <dc:language>en-US</dc:language>
  <cp:lastModifiedBy>Xp Professional Sp2b Italiano</cp:lastModifiedBy>
  <cp:lastPrinted>2013-02-25T17:38:00Z</cp:lastPrinted>
  <dcterms:modified xsi:type="dcterms:W3CDTF">2013-10-31T11:54:00Z</dcterms:modified>
  <cp:revision>29</cp:revision>
  <dc:subject/>
  <dc:title> </dc:title>
</cp:coreProperties>
</file>